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- технический мниму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жарно-технический миниму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О «Центр делового образования и профессиональной переподготовки кадров»  проводит обучение по пожарно-техническому минимуму (ПТМ) для руководителей, главных специалистов, председателей пожарно-технических комиссий, лиц, ответственных за обеспечение пожарной безопасности  и технических работников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лушатели курса снабжаются учебно- методическим материало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нятиях, в обязательном порядке закрепляются навыки оформления документированных процедур (проекты приказов на ответственных лиц, программы инструктажей по пожарной безопасности, ведении журналов по ПБ, ведение журналов и документов учета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работ по техническому обслуживанию и планово-предупредительному ремонту технических средств систем противопожарной защиты, проверок наличия и состояния первичных средств пожароту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отрены занятия по практическим навыкам (скатка пожар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авов, демонстрация работы огнетушителя, алгоритмы действий при пожаре) и тд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тег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жарная безопасность: пожарно-технический минимум (ПТМ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даваемые докумен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отокол;</w:t>
        <w:br/>
        <w:t>Удостоверение установленного образца 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я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8 часов;</w:t>
        <w:br/>
        <w:t>12 часов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действия документ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от 1 до 3 года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организаций допускаются к работе после прохождения обучения и инструктажа по вопросам пожарной безопасности, а при изменении специфики работы проходят дополнительное обучение по предупреждению и тушению возможных пожаров. Порядок обучения работников организаций и населения мерам пожарной безопасности и требования к содержанию учебных программ по обучению мерам пожарной безопасности определяются в соответствии с Правилами обучения работников организаций и населения мерам пожарной безопасности и требования к содержанию учебных программ по обучению мерам пожарной безопасности, утвержденными приказом Министра по чрезвычайным ситуациям Республики Казахстан 9 июня 2014 года № 276 (зарегистрирован в реестре государственной регистрации нормативных правовых актов за № 9510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о ПТМ проходит в соответствии с Правилами обучения работников организаций и населения мерам пожарной безопасности и требования к содержанию учебных программ по обучению мерам пожарной безопасности, утвержденными приказом Министра по чрезвычайным ситуациям Республики Казахстан от 9 июня 2014 года № 276 «Об утверждении Правил обучения работников организаций и населения мерам пожарной безопасности» (с изменениями Приказом МВД РК от 16.09.2015 года № 777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учение пожарно-техническому минимуму с отрывом от производства проходя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и лица, ответственные за пожарную безопас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производственных объектов и объектов хранения с категориями производства по взрывопожарной и пожарной опасности А, Б, В, объектов с массовым пребыванием люд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-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, выполняющие газоэлектросварочные, бензорезка, работы с использованием паяльных ламп, факелов, горелок, варка битума и работы с выделением тепла и искр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учение пожарно-техническому минимуму без отрыва от производства проходя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, осуществляющие пожароопасные работы (с клеями, мастиками, битумами, полимерными и другими горючими веществами и материалами, газосварочные работы, электросварочные работы, резка металла, паяльные работы и другие пожароопасные работы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сельскохозяйственных организац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работни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и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, осуществляющие охрану организаций, за исключением охранников частных охранных организац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-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автозаправочных станций.</w:t>
      </w:r>
    </w:p>
    <w:p>
      <w:pPr>
        <w:pStyle w:val="Normal"/>
        <w:shd w:fill="EFEBE5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рушения требований по обучению со стороны работодателя, предусматриваются следующие меры ответственности:</w:t>
      </w:r>
    </w:p>
    <w:p>
      <w:pPr>
        <w:pStyle w:val="Normal"/>
        <w:numPr>
          <w:ilvl w:val="0"/>
          <w:numId w:val="1"/>
        </w:numPr>
        <w:shd w:fill="EFEBE5" w:val="clear"/>
        <w:spacing w:lineRule="auto" w:line="240" w:before="0" w:after="280"/>
        <w:ind w:left="-6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юридических лиц – штраф на субъектов малого предпринимательства или некоммерческие организации в размере 20 МРП, на субъектов среднего предпринимательства – в размере 30 МРП на субъектов крупного предпринимательства – в размере 120 МРП(тенге), или административное приостановление деятельности на период до 3 суток.</w:t>
      </w:r>
    </w:p>
    <w:p>
      <w:pPr>
        <w:pStyle w:val="Normal"/>
        <w:shd w:fill="EFEBE5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повторного нарушения возможна дисквалификация на срок от 1 до 3 лет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 запроса К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О директора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квизиты для  заключения договора, втч -полный адрес местонахождения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 ( ФИО , моб номер ,эл почта )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обучения ( выбрать ) дистанционный , на территории Заказчика , на территории исполните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 (вид деятельности)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лушателей курса ___________чел    из них первичное обучение _______чел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о должно при заполнении падать на один из электронных адресов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info@kazakhseminar.kz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imonialtext">
    <w:name w:val="testimonial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zakhseminar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08:00Z</dcterms:created>
  <dc:creator>Пользователь Windows</dc:creator>
  <dc:description/>
  <cp:keywords/>
  <dc:language>en-US</dc:language>
  <cp:lastModifiedBy>Bekzhan Rakhymzhanov</cp:lastModifiedBy>
  <dcterms:modified xsi:type="dcterms:W3CDTF">2024-07-04T15:54:00Z</dcterms:modified>
  <cp:revision>4</cp:revision>
  <dc:subject/>
  <dc:title/>
</cp:coreProperties>
</file>